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B05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B050"/>
          <w:sz w:val="28"/>
          <w:szCs w:val="28"/>
        </w:rPr>
        <w:t xml:space="preserve">Ark 9.2 – </w:t>
      </w:r>
      <w:r>
        <w:rPr>
          <w:rFonts w:cs="Verdana" w:ascii="Verdana" w:hAnsi="Verdana"/>
          <w:b/>
          <w:color w:val="00B050"/>
          <w:sz w:val="32"/>
          <w:szCs w:val="32"/>
          <w:lang w:val="en-US" w:eastAsia="en-US"/>
        </w:rPr>
        <w:t>Procedure for at nedbringe madspild</w:t>
      </w:r>
    </w:p>
    <w:p>
      <w:pPr>
        <w:pStyle w:val="Normal"/>
        <w:rPr>
          <w:rFonts w:ascii="Verdana" w:hAnsi="Verdana" w:cs="Verdana"/>
          <w:b/>
          <w:b/>
          <w:color w:val="00B05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B050"/>
          <w:sz w:val="16"/>
          <w:szCs w:val="16"/>
          <w:lang w:val="en-US" w:eastAsia="en-US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512"/>
      </w:tblGrid>
      <w:tr>
        <w:trPr>
          <w:trHeight w:val="3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a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pisestedets navn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 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nsvarlig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fldChar w:fldCharType="begin">
                <w:ffData>
                  <w:name w:val="Tekst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 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ato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  <w:r>
              <w:fldChar w:fldCharType="begin">
                <w:ffData>
                  <w:name w:val="Tekst4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 Unicode MS" w:cs="Arial Unicode MS" w:ascii="Verdana" w:hAnsi="Verdana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 </w:t>
            </w:r>
          </w:p>
        </w:tc>
      </w:tr>
      <w:tr>
        <w:trPr>
          <w:trHeight w:val="30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ormål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sz w:val="20"/>
              </w:rPr>
              <w:t xml:space="preserve">Som en del af GREEN RESTAURANT skal vi arbejde aktivt med at nedbringe stedets madspild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92D05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92D050"/>
          <w:sz w:val="32"/>
          <w:szCs w:val="3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B050"/>
          <w:sz w:val="24"/>
          <w:szCs w:val="24"/>
        </w:rPr>
      </w:pPr>
      <w:r>
        <w:rPr>
          <w:rFonts w:cs="Verdana" w:ascii="Verdana" w:hAnsi="Verdana"/>
          <w:b/>
          <w:bCs/>
          <w:color w:val="00B050"/>
          <w:sz w:val="24"/>
          <w:szCs w:val="24"/>
        </w:rPr>
        <w:t>Hvad er madspild og -affald?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daffald kan opdeles i to undergrupper: Madspild og øvrigt madaffald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dspild er fødevarer, der kunne være spist, men i stedet er blevet smidt ud. Eksempler på madspild er brød, hel frugt og grønt samt rester af tilberedt mad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Madaffald er de dele af fødevarer, der ikke er egnet til at spise. Eksempler på øvrigt madaffald er æggeskaller, osteskorper, kaffegrums, ben og nogle grøntsagsskræller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B050"/>
          <w:sz w:val="24"/>
          <w:szCs w:val="24"/>
        </w:rPr>
      </w:pPr>
      <w:r>
        <w:rPr>
          <w:rFonts w:cs="Verdana" w:ascii="Verdana" w:hAnsi="Verdana"/>
          <w:b/>
          <w:bCs/>
          <w:color w:val="00B050"/>
          <w:sz w:val="24"/>
          <w:szCs w:val="24"/>
        </w:rPr>
        <w:t>Interne procedurer for at nedbringe madspil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Tilpas den, så proceduren passer til jeres sted. 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sætter konkrete mål for at reducere madspild og arbejder målbevidst for at nå målet 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Vi måler, vejer eller tager billeder af vores spild for at blive klogere på, hvordan vi minimerer det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involverer vores kollegaer og inspireres af hinandens råd og forslag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bliver inspireret af ny viden fra nye kollegaer og elever fx når de har været på skole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planlægger indkøb samtidig med planlægning af menuen 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laver en oversigt over, hvad der er på køl-, frys- og tørvarelageret og lægger madvarer med lang holdbarhed bagerst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 bruger den anbefalede mængde råvarer til det antal gæster der tilberedes mad til 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genbruger tilberedt mad ved at pakke det i bøtter eller vakuum og sætte det hurtigt på køl eller frys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vurderer madens holdbarhed ud fra vores faglighed og sunde fornuft ved at dufte, kigge og smage på maden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portionerer så vidt muligt maden, så overforbrug undgås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 udvikler gode rutiner ved eventuel buffetservering i forhold til tallerkner, løbende opfyldning og portionsanretning på buffeten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sz w:val="20"/>
        </w:rPr>
        <w:t>Vi træner i at tage imod klare bestillinger, så misforståelser og efterfølgende spild undgås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Vi fejrer vores sejrer, når vi har nedbragt spil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6"/>
    </w:tblGrid>
    <w:tr>
      <w:trPr>
        <w:trHeight w:val="413" w:hRule="atLeast"/>
      </w:trPr>
      <w:tc>
        <w:tcPr>
          <w:tcW w:w="9806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95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4788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snapToGrid w:val="false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</w:r>
              </w:p>
            </w:tc>
            <w:tc>
              <w:tcPr>
                <w:tcW w:w="4788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b/>
                    <w:color w:val="00B050"/>
                  </w:rPr>
                  <w:t>www.greenrestaurant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34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9223"/>
      <w:gridCol w:w="236"/>
    </w:tblGrid>
    <w:tr>
      <w:trPr/>
      <w:tc>
        <w:tcPr>
          <w:tcW w:w="9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6004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3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458085" cy="720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808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basedOn w:val="Standardskrifttypeiafsnit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basedOn w:val="Standardskrifttypeiafsnit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basedOn w:val="Standardskrifttypeiafsnit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basedOn w:val="Standardskrifttypeiafsnit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basedOn w:val="Standardskrifttypeiafsnit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basedOn w:val="Standardskrifttypeiafsnit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KommentartekstTegn">
    <w:name w:val="Kommentartekst Tegn"/>
    <w:basedOn w:val="Standardskrifttypeiafsnit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Consolas"/>
      <w:sz w:val="21"/>
      <w:szCs w:val="21"/>
    </w:rPr>
  </w:style>
  <w:style w:type="character" w:styleId="IngenafstandTegn">
    <w:name w:val="Ingen afstand Tegn"/>
    <w:basedOn w:val="Standardskrifttypeiafsni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rFonts w:ascii="Arial" w:hAnsi="Arial" w:cs="Arial"/>
      <w:b/>
      <w:sz w:val="24"/>
      <w:szCs w:val="24"/>
    </w:rPr>
  </w:style>
  <w:style w:type="paragraph" w:styleId="KeyNotesbrodtekst">
    <w:name w:val="KeyNotes_broødtekst"/>
    <w:basedOn w:val="Normal"/>
    <w:qFormat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eastAsia="Times New Roman" w:cs="Times New Roman"/>
      <w:color w:val="339966"/>
      <w:sz w:val="24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Ingenafstand">
    <w:name w:val="Ingen afstand"/>
    <w:basedOn w:val="Normal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2:00Z</dcterms:created>
  <dc:creator>Mikal Holt Jensen</dc:creator>
  <dc:description/>
  <dc:language>en-US</dc:language>
  <cp:lastModifiedBy>Mikal Holt Jensen</cp:lastModifiedBy>
  <cp:lastPrinted>2021-01-12T15:21:00Z</cp:lastPrinted>
  <dcterms:modified xsi:type="dcterms:W3CDTF">2021-01-12T14:22:00Z</dcterms:modified>
  <cp:revision>2</cp:revision>
  <dc:subject/>
  <dc:title/>
</cp:coreProperties>
</file>