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k 5.7 – Procedure for miljøvenlig rengøring</w:t>
      </w:r>
    </w:p>
    <w:p>
      <w:pPr>
        <w:pStyle w:val="Normal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Spisest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eastAsia="Arial Unicode MS" w:cs="Arial Unicode MS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0045" cy="269240"/>
            <wp:effectExtent l="0" t="0" r="0" b="0"/>
            <wp:docPr id="1" name="DENM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M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02" r="-1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b/>
          <w:color w:val="00B050"/>
          <w:sz w:val="40"/>
          <w:szCs w:val="40"/>
        </w:rPr>
        <w:t>Vi gør miljøvenligt rent</w:t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rFonts w:cs="Verdana" w:ascii="Verdana" w:hAnsi="Verdana"/>
          <w:b/>
          <w:color w:val="92D050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Vi bruger følgende miljøråd når der rengøres på vores spisested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rug de rette rengøringsmidl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Vi bruger helst miljømærkede rengøringsmidl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Vi prøver altid de mest miljøvenlige produkter først – ofte klarer de opgaven.</w:t>
      </w:r>
    </w:p>
    <w:p>
      <w:pPr>
        <w:pStyle w:val="Header"/>
        <w:numPr>
          <w:ilvl w:val="0"/>
          <w:numId w:val="3"/>
        </w:numPr>
        <w:tabs>
          <w:tab w:val="clear" w:pos="1304"/>
        </w:tabs>
        <w:rPr>
          <w:sz w:val="20"/>
        </w:rPr>
      </w:pPr>
      <w:r>
        <w:rPr>
          <w:rFonts w:cs="Verdana" w:ascii="Verdana" w:hAnsi="Verdana"/>
          <w:bCs/>
          <w:color w:val="000000"/>
          <w:sz w:val="20"/>
        </w:rPr>
        <w:t>Vores rengøringsmidler indeholde ikke: EDTA, NTA, Klor og Fosfona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mum af rengøringsmidle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doserer vores rengøringsmidler korrekt, så der ikke skal efterskyl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bruger gerne doseringsdispenser til dosering af midlern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bruger mikrofiberklude, så der er et mindre forbrug af vand og rengøringsmidl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bruger gerne sprayflasker, som kan minimere forbruge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dre van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bruger spande med vand frem for rindende van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skyller kun en gang i toilettet pr. toilet ved rengøring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is der skylles 2 gange på hvert toilet hver dag betyder det mange liter vand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nergiforbru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 xml:space="preserve">Vi tænder kun lys, hvor det normalt er og hvor der gøres r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Vi slukker lys og udstyr som støvsuger og gulvvasker, når de ikke bruge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ne indsats kan nedbringe energiforbruget ved rengøring betydelig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tering af affal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Vi sorterer affaldet efter stedets og kommunens forskrifter.</w:t>
      </w:r>
    </w:p>
    <w:p>
      <w:pPr>
        <w:pStyle w:val="Header"/>
        <w:tabs>
          <w:tab w:val="clear" w:pos="1304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027"/>
        <w:gridCol w:w="293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Spisest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>Vi bruger følgende rengøringsmidler</w:t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276"/>
        <w:gridCol w:w="1702"/>
        <w:gridCol w:w="850"/>
      </w:tblGrid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rodu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Leverandø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ljømærk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vilket mær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Forbrug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an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øj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j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ddel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r Blauer Eng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v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gøringsmidler må ikke indeholde følgende stoffer: EDTA, NTA, Klor og Fosfona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b/>
                    <w:color w:val="00B050"/>
                  </w:rPr>
                  <w:t>www.greenrestaurant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60040" cy="539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1:00Z</dcterms:created>
  <dc:creator>Mikal Holt Jensen</dc:creator>
  <dc:description/>
  <dc:language>en-US</dc:language>
  <cp:lastModifiedBy>Mikal Holt Jensen</cp:lastModifiedBy>
  <cp:lastPrinted>2009-05-12T11:14:00Z</cp:lastPrinted>
  <dcterms:modified xsi:type="dcterms:W3CDTF">2021-01-12T14:11:00Z</dcterms:modified>
  <cp:revision>2</cp:revision>
  <dc:subject/>
  <dc:title/>
</cp:coreProperties>
</file>